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180594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CORDO COLLETTIVO DECENTRATO INTEGRATIVO SUI CRITERI PER LA RIPARTIZIONE, L’UTILIZZAZIONE E LE MODALITA’ DI ATTRIBUZIONE DEL FONDO PER LE POLITICHE DI SVILUPPO DELLE RISORSE UMANE E PER LA PRODUTTIVITA’ DELL’ANNO 201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ART.1  DISPOSIZIONI GENER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Il presente accordo collettivo decentrato integrativo annuale 2013 si applica a tutto il personale dipendente, non dirigenziale, a tempo indeterminato della CCIAA di Latina. La costituzione del Fondo per le politiche delle risorse umane e per la produttività 2013 pari ad € 553.076,52 è subordinata: 1) all’approvazione della Relazione sulla Performance 2013, relativamente all’importo di € 110.000,00 inerente la disciplina di cui all’art. </w:t>
      </w:r>
      <w:r>
        <w:rPr>
          <w:color w:val="000000"/>
          <w:spacing w:val="-3"/>
        </w:rPr>
        <w:t>15, comma 5, del  CCNL 1.4.1999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color w:val="000000"/>
          <w:spacing w:val="-3"/>
        </w:rPr>
        <w:t xml:space="preserve">Incrementi correlati all'attivazione e/o ampliamento di </w:t>
      </w:r>
      <w:r>
        <w:rPr>
          <w:color w:val="000000"/>
        </w:rPr>
        <w:t>servizi, di cui al provvedimento di Consiglio Camerale n.18, del 20 dicembre 2012 ); 2) alla positiva certificazione da parte dell’organo di controllo interno – Collegio dei Revisori dei Conti, di cui alle disposizioni contenute nel D.Lgs 165/01 e s.m.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ART.2  DISPOSIZIONI ECONOMICH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e risorse economiche che concorrono a costituire il Fondo per le politiche di sviluppo delle risorse umane e per la produttività 2013 ammontano complessivamente (al netto delle riduzioni operate ai sensi di quanto previsto dalle disposizioni complessive dell’art.9, comma 2 bis della L. n. 122/2010) a €  553.076,52</w:t>
      </w:r>
    </w:p>
    <w:p>
      <w:pPr>
        <w:pStyle w:val="Normal"/>
        <w:spacing w:lineRule="auto" w:line="360"/>
        <w:jc w:val="both"/>
        <w:rPr/>
      </w:pPr>
      <w:r>
        <w:rPr/>
        <w:t xml:space="preserve">di cu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sorse di carattere stabile (quota A)</w:t>
        <w:tab/>
        <w:tab/>
        <w:tab/>
        <w:t>€ 382.206,8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sorse di carattere variabile (quota B)</w:t>
        <w:tab/>
        <w:tab/>
        <w:t>€ 170.869,66</w:t>
      </w:r>
    </w:p>
    <w:p>
      <w:pPr>
        <w:pStyle w:val="Normal"/>
        <w:spacing w:lineRule="auto" w:line="360"/>
        <w:jc w:val="both"/>
        <w:rPr/>
      </w:pPr>
      <w:r>
        <w:rPr/>
        <w:t xml:space="preserve">Le risorse stabili (quota A) del suddetto Fondo sono così ripartite e finanzian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ndo per le progressioni economiche orizzontali anno 201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131.333,3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ndo per il finanziamento della retribuzioni di posizione  e di risultato delle Alte Professionalità e delle Posizioni Organizzative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102.657,46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ota Indennità di comparto a carico del Fondo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30.795,87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ennità dipendenti ex 3° e 4° livello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 </w:t>
            </w:r>
            <w:r>
              <w:rPr/>
              <w:t>516,27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uota Indennità di maneggio valor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2.128,1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267.431,10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i sensi delle disposizioni contrattuali vigenti le somme residue non utilizzate delle risorse di carattere stabile, quota A, del Fondo, pari a € 114.775,76 vengono destinate in sede di utilizzo ad incrementare le risorse di carattere variabile di quota B del Fondo; per effetto di tale ulteriore destinazione le risorse variabili complessive del Fondo (Quota B) ammontano a € 285.645,4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Le risorse variabili (quota B) del suddetto Fondo sono così ripartite e finanzian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Quota Indennità di responsabilità per personale delle categorie D e 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58.500,0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ncorsi a premio - quota per dipendenti camerali secondo la disciplina del provvedimento di Giunta Camerale n. 172, del 15/11/200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>2.047,98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ensi per lo svolgimento di operazioni censuarie per conto dell’Ista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ensimento Istituzioni No Profi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36.257,08 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pensi  per l’avvocatura inter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1.300,32 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pacing w:before="0" w:after="0"/>
              <w:rPr/>
            </w:pPr>
            <w:r>
              <w:rPr/>
              <w:t>Importo per corrispondere compensi diretti ad incentivare la produttività,</w:t>
            </w:r>
          </w:p>
          <w:p>
            <w:pPr>
              <w:pStyle w:val="NormaleWeb1"/>
              <w:rPr/>
            </w:pPr>
            <w:r>
              <w:rPr/>
              <w:t>di cui:</w:t>
            </w:r>
          </w:p>
          <w:p>
            <w:pPr>
              <w:pStyle w:val="NormaleWeb1"/>
              <w:ind w:left="357" w:hanging="0"/>
              <w:rPr/>
            </w:pPr>
            <w:r>
              <w:rPr/>
              <w:t>a) compensi per la produttività collegati alla performance organizzativa (20%)</w:t>
            </w:r>
          </w:p>
          <w:p>
            <w:pPr>
              <w:pStyle w:val="NormaleWeb1"/>
              <w:ind w:left="357" w:hanging="0"/>
              <w:rPr/>
            </w:pPr>
            <w:r>
              <w:rPr/>
              <w:t>b) compensi per la produttività collegati alla performance individuale (80%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187.540,04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37.508,01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€ </w:t>
            </w:r>
            <w:r>
              <w:rPr/>
              <w:t xml:space="preserve">150.032,03 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Tot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€ </w:t>
            </w:r>
            <w:r>
              <w:rPr/>
              <w:t xml:space="preserve">553.076,52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both"/>
        <w:rPr>
          <w:b/>
          <w:b/>
        </w:rPr>
      </w:pPr>
      <w:r>
        <w:rPr>
          <w:b/>
        </w:rPr>
        <w:t xml:space="preserve">ART.3  ATTIVITÀ’ CHE COMPORTANO SPECIFICHE RESPONSABILITÀ’ PER IL PERSONALE DELLA CATEGORIA C, DEL PERSONALE DELLA CATEGORIA D NON INCARICATO DI POSIZIONE ORGANIZZATIVA O DI ALTA PROFESSIONALITÀ’ 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L’indennità per specifiche responsabilità è erogata annualmente in unica soluzione, secondo la disciplina e le modalità dettate dall’art.5, punto n.1 del vigente CCDI. </w:t>
      </w:r>
    </w:p>
    <w:p>
      <w:pPr>
        <w:pStyle w:val="NormaleWeb"/>
        <w:spacing w:lineRule="auto" w:line="360" w:before="280" w:after="0"/>
        <w:jc w:val="both"/>
        <w:rPr/>
      </w:pPr>
      <w:r>
        <w:rPr/>
        <w:t>L’importo dell’indennità è decurtato, come avviene per la retribuzione di posizione delle Posizione Organizzative o delle Alte Professionalità, nel solo caso di assenza per malattia per i primi 10 giorni di ogni evento morboso in applicazione dell’art.71, comma 1, del D. L. n. 112/2008 convertito in L. n. 133/2008.</w:t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In applicazione del D. Lgs. n. 151/2001 l’indennità di cui al presente articolo non può essere revocata durante il periodo di congedo per maternità e/o paternità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1" w:color="000000"/>
        </w:pBdr>
        <w:spacing w:lineRule="auto" w:line="360"/>
        <w:ind w:left="360" w:hanging="0"/>
        <w:jc w:val="center"/>
        <w:rPr/>
      </w:pPr>
      <w:r>
        <w:rPr>
          <w:b/>
        </w:rPr>
        <w:t>ART.4</w:t>
      </w:r>
      <w:r>
        <w:rPr/>
        <w:t xml:space="preserve"> </w:t>
      </w:r>
      <w:r>
        <w:rPr>
          <w:b/>
        </w:rPr>
        <w:t xml:space="preserve"> INDENNITA’ DI MANEGGIO VALORI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eWeb"/>
        <w:spacing w:lineRule="auto" w:line="360" w:before="280" w:after="0"/>
        <w:jc w:val="both"/>
        <w:rPr/>
      </w:pPr>
      <w:r>
        <w:rPr/>
        <w:t xml:space="preserve">La suddetta indennità verrà erogata in un'unica soluzione, secondo la disciplina e le modalità dettate dall’art.5, punto n.2 del vigente CCDI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center"/>
        <w:rPr>
          <w:b/>
          <w:b/>
        </w:rPr>
      </w:pPr>
      <w:r>
        <w:rPr>
          <w:b/>
        </w:rPr>
        <w:t>ART.5 COMPENSI AL PERSONALE DIPENDENTE PER LE ATTIVITÀ CONNESSE ALLO SVOLGIMENTO DELLE OPERAZIONI CENSUARIE DELL'ISTAT RELATIVAMENTE AL  CENSIMENTO DELLE ISTITUZIONI NO PROFI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suddetti compensi saranno erogati in unica soluzione secondo la disciplina dettata dall’art.5, punto n.4 del vigente CC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4" w:hanging="0"/>
        <w:jc w:val="center"/>
        <w:rPr>
          <w:b/>
          <w:b/>
        </w:rPr>
      </w:pPr>
      <w:r>
        <w:rPr>
          <w:b/>
        </w:rPr>
        <w:t>ART. 6  TRATTAMENTO ACCESSORIO DI PRODUTTIVITA’</w:t>
      </w:r>
    </w:p>
    <w:p>
      <w:pPr>
        <w:pStyle w:val="Normal"/>
        <w:spacing w:lineRule="auto" w:line="360"/>
        <w:ind w:right="-4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 xml:space="preserve">Erogato in unica soluzione a seguito degli esiti positivi della valutazione della Performance 2013 secondo le modalità contenute nel Sistema di  misurazione e valutazione della Performance dell’Ente Camerale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legazione trattante di parte pubblica per la contrattazione collettiva decentrata integrativa:</w:t>
      </w:r>
    </w:p>
    <w:p>
      <w:pPr>
        <w:pStyle w:val="Normal"/>
        <w:spacing w:lineRule="auto" w:line="360"/>
        <w:rPr/>
      </w:pPr>
      <w:r>
        <w:rPr/>
        <w:t xml:space="preserve">Il Presidente       </w:t>
        <w:tab/>
        <w:t>f.to Viscusi</w:t>
        <w:tab/>
      </w:r>
    </w:p>
    <w:p>
      <w:pPr>
        <w:pStyle w:val="Normal"/>
        <w:spacing w:lineRule="auto" w:line="360"/>
        <w:rPr/>
      </w:pPr>
      <w:r>
        <w:rPr/>
        <w:t xml:space="preserve">I Componenti     </w:t>
        <w:tab/>
        <w:t>f.to Spagnoli</w:t>
        <w:tab/>
        <w:tab/>
        <w:tab/>
        <w:t xml:space="preserve">   </w:t>
        <w:tab/>
        <w:t xml:space="preserve">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legazione trattante sindacale per la contrattazione collettiva decentrata integrativ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RSU</w:t>
        <w:tab/>
        <w:tab/>
        <w:tab/>
        <w:t>f.to Sibilio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f.to Capomaccio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sl  Fps                     f.to Nocera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tina lì 17/02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54" w:hanging="0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6:00Z</dcterms:created>
  <dc:creator>CCIAA</dc:creator>
  <dc:description/>
  <dc:language>en-US</dc:language>
  <cp:lastModifiedBy>.</cp:lastModifiedBy>
  <cp:lastPrinted>2014-02-17T12:53:00Z</cp:lastPrinted>
  <dcterms:modified xsi:type="dcterms:W3CDTF">2015-07-14T06:46:00Z</dcterms:modified>
  <cp:revision>2</cp:revision>
  <dc:subject/>
  <dc:title>1)</dc:title>
</cp:coreProperties>
</file>