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180594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CCORDO COLLETTIVO DECENTRATO INTEGRATIVO SUI CRITERI PER LA RIPARTIZIONE, L’UTILIZZAZIONE E LE MODALITA’ DI ATTRIBUZIONE DEL FONDO PER LE POLITICHE DI SVILUPPO DELLE RISORSE UMANE E PER LA PRODUTTIVITA’ DELL’ANNO 201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>ART.1  DISPOSIZIONI GENER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Il presente accordo collettivo decentrato integrativo annuale 2014 si applica a tutto il personale dipendente, non dirigenziale, a tempo indeterminato della CCIAA di Latina. La costituzione del Fondo per le politiche delle risorse umane e per la produttività 2014 pari ad € 500.125,60 è subordinata: 1) all’approvazione della Relazione sulla Performance 2014, relativamente all’importo di € 110.000,00 inerente la disciplina di cui all’art. </w:t>
      </w:r>
      <w:r>
        <w:rPr>
          <w:color w:val="000000"/>
          <w:spacing w:val="-3"/>
        </w:rPr>
        <w:t>15, comma 5, del  CCNL 1.4.1999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color w:val="000000"/>
          <w:spacing w:val="-3"/>
        </w:rPr>
        <w:t xml:space="preserve">Incrementi correlati all'attivazione e/o ampliamento di </w:t>
      </w:r>
      <w:r>
        <w:rPr>
          <w:color w:val="000000"/>
        </w:rPr>
        <w:t>servizi, di cui al provvedimento di Consiglio Camerale n.20, del 19 dicembre 2013); 2) alla positiva certificazione da parte dell’organo di controllo interno – Collegio dei Revisori dei Conti, di cui alle disposizioni contenute nel D.Lgs 165/01 e s.m.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>ART.2  DISPOSIZIONI ECONOMICH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risorse economiche che concorrono a costituire il Fondo per le politiche di sviluppo delle risorse umane e per la produttività 2014 ammontano complessivamente a € 500.125,60 (al netto delle riduzioni operate per € 45.730,55 ai sensi di quanto previsto dalle disposizioni complessive dell’art.9, comma 2 bis della L. n. 122/2010 e per € 10.943,41 come recupero di importi materialmente non inseriti nel fondo delle p.e.o. 2013)  </w:t>
      </w:r>
    </w:p>
    <w:p>
      <w:pPr>
        <w:pStyle w:val="Normal"/>
        <w:spacing w:lineRule="auto" w:line="360"/>
        <w:jc w:val="both"/>
        <w:rPr/>
      </w:pPr>
      <w:r>
        <w:rPr/>
        <w:t xml:space="preserve">di cu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sorse di carattere stabile (quota A)</w:t>
        <w:tab/>
        <w:tab/>
        <w:tab/>
        <w:t>€ 382.206,8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sorse di carattere variabile (quota B)</w:t>
        <w:tab/>
        <w:tab/>
        <w:t>€ 117.918,74</w:t>
      </w:r>
    </w:p>
    <w:p>
      <w:pPr>
        <w:pStyle w:val="Normal"/>
        <w:spacing w:lineRule="auto" w:line="360"/>
        <w:jc w:val="both"/>
        <w:rPr/>
      </w:pPr>
      <w:r>
        <w:rPr/>
        <w:t xml:space="preserve">Le risorse stabili (quota A) del suddetto Fondo sono così ripartite e finanzian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608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ondo per le progressioni economiche orizzontali anno 2014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>142.879,57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ndo per il finanziamento della retribuzioni di posizione  e di risultato delle Alte Professionalità e delle Posizioni Organizzative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>118.657,5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Quota Indennità di comparto a carico del Fondo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>31.272,44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dennità dipendenti ex 3° e 4° livello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 </w:t>
            </w:r>
            <w:r>
              <w:rPr/>
              <w:t>554,1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ota Indennità di maneggio valo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>1.853,8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Total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 xml:space="preserve">295.235,5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Ai sensi delle disposizioni contrattuali vigenti le somme residue non utilizzate delle risorse di carattere stabile, quota A, del Fondo, pari a € 86.971,35 vengono destinate in sede di utilizzo ad incrementare le risorse di carattere variabile di quota B del Fondo; per effetto di tale ulteriore destinazione le risorse variabili complessive del Fondo (Quota B) ammontano a € 204.890,09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Le risorse variabili (quota B) del suddetto Fondo sono così ripartite e finanzian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608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Quota Indennità di responsabilità per personale delle categorie D e 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>56.6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orsi a premio - quota per dipendenti camerali secondo la disciplina del provvedimento di Giunta Camerale n. 172, del 15/11/20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>2.009,69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ensi  per l’avvocatura inter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 xml:space="preserve">8.032,96  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/>
              <w:t>Importo per corrispondere compensi diretti ad incentivare la produttività,</w:t>
            </w:r>
          </w:p>
          <w:p>
            <w:pPr>
              <w:pStyle w:val="NormaleWeb1"/>
              <w:rPr/>
            </w:pPr>
            <w:r>
              <w:rPr/>
              <w:t>di cui:</w:t>
            </w:r>
          </w:p>
          <w:p>
            <w:pPr>
              <w:pStyle w:val="NormaleWeb1"/>
              <w:ind w:left="357" w:hanging="0"/>
              <w:rPr/>
            </w:pPr>
            <w:r>
              <w:rPr/>
              <w:t>a) compensi per la produttività collegati alla performance organizzativa (20%)</w:t>
            </w:r>
          </w:p>
          <w:p>
            <w:pPr>
              <w:pStyle w:val="NormaleWeb1"/>
              <w:ind w:left="357" w:hanging="0"/>
              <w:rPr/>
            </w:pPr>
            <w:r>
              <w:rPr/>
              <w:t>b) compensi per la produttività collegati alla performance individuale (80%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 xml:space="preserve">138.247,44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  </w:t>
            </w:r>
            <w:r>
              <w:rPr/>
              <w:t>27.649,4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 xml:space="preserve">110.597,95 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Total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€ </w:t>
            </w:r>
            <w:r>
              <w:rPr/>
              <w:t xml:space="preserve">204.890,09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jc w:val="both"/>
        <w:rPr>
          <w:b/>
          <w:b/>
        </w:rPr>
      </w:pPr>
      <w:r>
        <w:rPr>
          <w:b/>
        </w:rPr>
        <w:t xml:space="preserve">ART.3  ATTIVITÀ’ CHE COMPORTANO SPECIFICHE RESPONSABILITÀ’ PER IL PERSONALE DELLA CATEGORIA C, E PER IL PERSONALE DELLA CATEGORIA D NON INCARICATO DI POSIZIONE ORGANIZZATIVA O DI ALTA PROFESSIONALITÀ’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L’indennità per specifiche responsabilità è erogata annualmente in unica soluzione, secondo la disciplina e le modalità dettate dall’art.5, punto n.1 del vigente CCDI. </w:t>
      </w:r>
    </w:p>
    <w:p>
      <w:pPr>
        <w:pStyle w:val="NormaleWeb"/>
        <w:spacing w:lineRule="auto" w:line="360" w:before="280" w:after="0"/>
        <w:jc w:val="both"/>
        <w:rPr/>
      </w:pPr>
      <w:r>
        <w:rPr/>
        <w:t>L’importo dell’indennità è decurtato, come avviene per la retribuzione di posizione delle Posizione Organizzative o delle Alte Professionalità, nel solo caso di assenza per malattia per i primi 10 giorni di ogni evento morboso in applicazione dell’art.71, comma 1, del D. L. n. 112/2008 convertito in L. n. 133/2008.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In applicazione del D. Lgs. n. 151/2001 l’indennità di cui al presente articolo non può essere revocata durante il periodo di congedo per maternità e/o paternità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spacing w:lineRule="auto" w:line="360"/>
        <w:ind w:left="360" w:hanging="0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spacing w:lineRule="auto" w:line="360"/>
        <w:ind w:left="360" w:hanging="0"/>
        <w:jc w:val="center"/>
        <w:rPr/>
      </w:pPr>
      <w:r>
        <w:rPr>
          <w:b/>
        </w:rPr>
        <w:t>ART.4</w:t>
      </w:r>
      <w:r>
        <w:rPr/>
        <w:t xml:space="preserve"> </w:t>
      </w:r>
      <w:r>
        <w:rPr>
          <w:b/>
        </w:rPr>
        <w:t xml:space="preserve"> INDENNITA’ DI MANEGGIO VALORI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La suddetta indennità verrà erogata in un'unica soluzione, secondo la disciplina e le modalità dettate dall’art.5, punto n.2 del vigente CCD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4" w:hanging="0"/>
        <w:jc w:val="center"/>
        <w:rPr>
          <w:b/>
          <w:b/>
        </w:rPr>
      </w:pPr>
      <w:r>
        <w:rPr>
          <w:b/>
        </w:rPr>
        <w:t>ART. 5  TRATTAMENTO ACCESSORIO DI PRODUTTIVITA’</w:t>
      </w:r>
    </w:p>
    <w:p>
      <w:pPr>
        <w:pStyle w:val="Normal"/>
        <w:spacing w:lineRule="auto" w:line="360"/>
        <w:ind w:right="-4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4" w:hanging="0"/>
        <w:jc w:val="both"/>
        <w:rPr/>
      </w:pPr>
      <w:r>
        <w:rPr/>
        <w:t xml:space="preserve">Erogato in unica soluzione a seguito degli esiti positivi della valutazione della Performance 2014 secondo le modalità contenute nel Sistema di  misurazione e valutazione della Performance dell’Ente Camerale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legazione trattante di parte pubblica per la contrattazione collettiva decentrata integrativa:</w:t>
      </w:r>
    </w:p>
    <w:p>
      <w:pPr>
        <w:pStyle w:val="Normal"/>
        <w:spacing w:lineRule="auto" w:line="360"/>
        <w:rPr/>
      </w:pPr>
      <w:r>
        <w:rPr/>
        <w:t xml:space="preserve">Il Presidente       </w:t>
        <w:tab/>
        <w:t>Viscusi</w:t>
        <w:tab/>
        <w:t>_____________</w:t>
      </w:r>
    </w:p>
    <w:p>
      <w:pPr>
        <w:pStyle w:val="Normal"/>
        <w:spacing w:lineRule="auto" w:line="360"/>
        <w:rPr/>
      </w:pPr>
      <w:r>
        <w:rPr/>
        <w:t xml:space="preserve">I Componenti     </w:t>
        <w:tab/>
        <w:t>Spagnoli</w:t>
        <w:tab/>
        <w:t>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</w:t>
        <w:tab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legazione trattante sindacale per la contrattazione collettiva decentrata integrativ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RSU</w:t>
        <w:tab/>
        <w:tab/>
        <w:tab/>
        <w:t>Ciccaglione</w:t>
        <w:tab/>
        <w:t>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Sibilio</w:t>
        <w:tab/>
        <w:tab/>
        <w:t>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Verduci</w:t>
        <w:tab/>
        <w:t>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gil  Fp                      </w:t>
      </w:r>
    </w:p>
    <w:p>
      <w:pPr>
        <w:pStyle w:val="Normal"/>
        <w:spacing w:lineRule="auto" w:line="360"/>
        <w:rPr/>
      </w:pPr>
      <w:r>
        <w:rPr/>
        <w:t xml:space="preserve">Cisl  Fps                     </w:t>
      </w:r>
    </w:p>
    <w:p>
      <w:pPr>
        <w:pStyle w:val="Normal"/>
        <w:spacing w:lineRule="auto" w:line="360"/>
        <w:rPr/>
      </w:pPr>
      <w:r>
        <w:rPr/>
        <w:t>Uil Fpl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tina 30/03/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4" w:hanging="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6:00Z</dcterms:created>
  <dc:creator>CCIAA</dc:creator>
  <dc:description/>
  <dc:language>en-US</dc:language>
  <cp:lastModifiedBy>.</cp:lastModifiedBy>
  <cp:lastPrinted>2015-03-25T11:20:00Z</cp:lastPrinted>
  <dcterms:modified xsi:type="dcterms:W3CDTF">2015-07-14T06:46:00Z</dcterms:modified>
  <cp:revision>2</cp:revision>
  <dc:subject/>
  <dc:title>1)</dc:title>
</cp:coreProperties>
</file>