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-SIMILE COMPROMESSO ARBITRA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tto da stipularsi quando la controversia sia già insorta fra le parti ed in assenza di una preventiva clausola arbitr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ttoscritti ………………………………………………………………………………….…………………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.……….,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 loro è insorta controversia avente ad ogget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GO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ferire tale controversia alla decisione di n.______, arbitro/i da nominasi in conformità al Regolamento della Camera Arbitrale della Camera di Commercio Frosinone Latina che le parti espressamente dichiarano di conoscere e accett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bitro / il Collegio Arbitrale procederà secondo diritto/equità, in via rituale/irritu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C.C.I.A.A. LATINA</dc:creator>
  <dc:description/>
  <dc:language>en-US</dc:language>
  <cp:lastModifiedBy>.</cp:lastModifiedBy>
  <dcterms:modified xsi:type="dcterms:W3CDTF">2021-10-04T11:48:00Z</dcterms:modified>
  <cp:revision>3</cp:revision>
  <dc:subject/>
  <dc:title>FAC-SIMILE COMPROMESSO ARBITRALE </dc:title>
</cp:coreProperties>
</file>