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ERA DI COMMERCIO I.A.A. DI FROSINONE LATINA</w:t>
      </w:r>
    </w:p>
    <w:p>
      <w:pPr>
        <w:pStyle w:val="Normal"/>
        <w:ind w:left="4253" w:right="0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EC: CCIAA@PEC.FRLT.CAMCOM.I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Richiesta designazione quale Componente della Commissione giudicatrice per l’idoneità alla professione di Agente di Affari in Mediazione in qualità di Docente Esperto nelle materie d’esa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gnome_____________________________, No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Prov. (____)  il __________,  residente ______________________ Prov. (____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/Piazza______________________________________________________________________n.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rPr>
          <w:rFonts w:cs="Arial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Codice fiscale_____________________________________, Tel. ___________________________________________</w:t>
      </w:r>
    </w:p>
    <w:p>
      <w:pPr>
        <w:pStyle w:val="Heading4"/>
        <w:jc w:val="left"/>
        <w:rPr>
          <w:rFonts w:cs="Arial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Arial"/>
          <w:b w:val="false"/>
          <w:i w:val="false"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cente di Scuola Secondaria Superiore presso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con sede in  _______________________Via_____________________________ n._____________________________</w:t>
      </w:r>
    </w:p>
    <w:p>
      <w:pPr>
        <w:pStyle w:val="TextBody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/>
          <w:b/>
          <w:sz w:val="20"/>
        </w:rPr>
        <w:t>C H I E D E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per la sede di Frosinone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per la sede di Latina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per entrambe le sedi di Frosinone e di Latin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/>
        <w:t>di essere designato/a Componente della Commissione giudicatrice per l’idoneità alla professione di Agente di Affari in Mediazione, di cui al D.M. 21/02/1990, n. 300, come successivamente modificato ed integrato, in qualità di Docente Esperto per le seguenti mater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Diritto civile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Diritto tributario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ListParagraph"/>
        <w:ind w:left="426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n particolar modo in relazione a nozioni di legislazione sulla </w:t>
      </w:r>
      <w:r>
        <w:rPr>
          <w:rFonts w:cs="Arial" w:ascii="Arial" w:hAnsi="Arial"/>
          <w:sz w:val="18"/>
          <w:szCs w:val="18"/>
          <w:lang w:eastAsia="en-US"/>
        </w:rPr>
        <w:t>disciplina della professione di mediatore, di diritto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civile, con specifico riferimento ai diritti reali, alle obbligazioni, ai contratti ed in particolare al mandato, alla mediazione, alla vendita, locazione o affitto di immobili ed aziende, all'ipoteca, di diritto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tributario, con specifico riferimento alle imposte e tasse relative ad immobili ed agli adempimenti fiscali connessi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4"/>
        </w:numPr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o Urbanistico. Estimo e Catas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ind w:left="426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n particolar modo in relazione a nozioni </w:t>
      </w:r>
      <w:r>
        <w:rPr>
          <w:rFonts w:cs="Arial" w:ascii="Arial" w:hAnsi="Arial"/>
          <w:sz w:val="18"/>
          <w:szCs w:val="18"/>
          <w:lang w:eastAsia="en-US"/>
        </w:rPr>
        <w:t>concernenti l'estimo, la trascrizione, i registri immobiliari, il catasto, le concessioni, autorizzazioni e licenze in materia edilizia, la comunione ed il condominio di immobili, il credito fondiario ed edilizio, i finanziamenti e le agevolazioni finanziarie relative agli immobili. conoscenza del mercato immobiliare urbano ed agrario e sui relativi prezzi ed usi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Biologia</w:t>
      </w:r>
      <w:r>
        <w:rPr>
          <w:rFonts w:cs="Arial" w:ascii="Arial" w:hAnsi="Arial"/>
          <w:sz w:val="18"/>
          <w:szCs w:val="18"/>
          <w:lang w:eastAsia="en-US"/>
        </w:rPr>
        <w:t xml:space="preserve">. </w:t>
      </w:r>
      <w:r>
        <w:rPr>
          <w:rFonts w:cs="Arial" w:ascii="Arial" w:hAnsi="Arial"/>
          <w:b/>
          <w:sz w:val="18"/>
          <w:szCs w:val="18"/>
          <w:lang w:eastAsia="en-US"/>
        </w:rPr>
        <w:t>Chimica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ListParagraph"/>
        <w:ind w:left="426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n particolar modo in relazione a nozioni di </w:t>
      </w:r>
      <w:r>
        <w:rPr>
          <w:rFonts w:cs="Arial" w:ascii="Arial" w:hAnsi="Arial"/>
          <w:sz w:val="18"/>
          <w:szCs w:val="18"/>
          <w:lang w:eastAsia="en-US"/>
        </w:rPr>
        <w:t>merceologia e nozioni tecniche concernenti la produzione, la circolazione, la trasformazione, la commercializzazione e l'utilizzazione delle merci per le quali si chiede l'iscrizione; conoscenza dell'andamento dei vari mercati e dei prezzi relativi alle merci stesse, nonché degli usi e delle consuetudini locali inerenti al commercio delle medesime, dell'arbitrato e degli accordi interassociativi, concordati tra i rappresentanti delle categorie interessate alla produzione, commercio e utilizzazione di prodotti, che codificano le clausole e le regole concernenti il commercio degli stess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uogo e data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ind w:left="6379" w:righ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irm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i allegan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tocopia documento di riconoscimento in corso di valid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  <w:lang w:eastAsia="en-US"/>
        </w:rPr>
        <w:t>Curriculum vitae in formato europeo</w:t>
      </w:r>
    </w:p>
    <w:p>
      <w:pPr>
        <w:pStyle w:val="Default"/>
        <w:tabs>
          <w:tab w:val="clear" w:pos="708"/>
          <w:tab w:val="left" w:pos="4200" w:leader="none"/>
          <w:tab w:val="center" w:pos="481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NFORMATIVA 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degli art.13 e 14 del Reg. UE 2016/67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ntile Interessato, ai sensi degli articoli  13 e 14 del Regolamento UE 2016/679 (Regolamento Generale sulla Protezione dei dati), la Camera di Commercio, Industria, Artigianato e Agricoltura di Frosinone - Latina, in relazione ai trattamenti effettuati sui  dati personali di cui entrerà nella disponibilità nell’ambito delle funzioni e delle attività svolte dagli uffici, informa che: </w:t>
      </w:r>
    </w:p>
    <w:p>
      <w:pPr>
        <w:pStyle w:val="Default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Titolare del trattamen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 xml:space="preserve">Titolare del trattamento dei dati è la Camera di Commercio I.A.A. di Frosinone Latina, con sede legale in Latina, Via Umberto I, n.80, tel. 0773 6721, e sede in </w:t>
      </w:r>
      <w:r>
        <w:rPr>
          <w:rFonts w:cs="Arial" w:ascii="Arial" w:hAnsi="Arial"/>
          <w:sz w:val="16"/>
          <w:szCs w:val="16"/>
        </w:rPr>
        <w:t>Frosinone (FR), Viale Roma snc, tel. 0775/2751, e</w:t>
      </w:r>
      <w:r>
        <w:rPr>
          <w:rFonts w:cs="Arial" w:ascii="Arial" w:hAnsi="Arial"/>
          <w:color w:val="00000A"/>
          <w:sz w:val="16"/>
          <w:szCs w:val="16"/>
        </w:rPr>
        <w:t xml:space="preserve">-mail </w:t>
      </w:r>
      <w:hyperlink r:id="rId2">
        <w:r>
          <w:rPr>
            <w:rStyle w:val="InternetLink"/>
            <w:rFonts w:cs="Arial"/>
            <w:sz w:val="16"/>
            <w:szCs w:val="16"/>
          </w:rPr>
          <w:t>segreteria.generale@frlt.camcom.it</w:t>
        </w:r>
      </w:hyperlink>
      <w:r>
        <w:rPr>
          <w:rFonts w:cs="Arial" w:ascii="Arial" w:hAnsi="Arial"/>
          <w:color w:val="00000A"/>
          <w:sz w:val="16"/>
          <w:szCs w:val="16"/>
        </w:rPr>
        <w:t xml:space="preserve">, PEC </w:t>
      </w:r>
      <w:hyperlink w:anchor="_blank">
        <w:r>
          <w:rPr>
            <w:rStyle w:val="InternetLink"/>
            <w:rFonts w:cs="Arial"/>
            <w:b/>
            <w:bCs/>
            <w:sz w:val="16"/>
            <w:szCs w:val="16"/>
          </w:rPr>
          <w:t>cciaa@pec.frlt.camcom.it</w:t>
        </w:r>
      </w:hyperlink>
    </w:p>
    <w:p>
      <w:pPr>
        <w:pStyle w:val="Default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Responsabile della protezione dei dat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 xml:space="preserve">Responsabile della protezione dei dati (RPD) ai sensi degli artt. 37 e ss del Reg. UE 2016/679 è Unioncamere, contattabile all’indirizzo e-mail </w:t>
      </w:r>
      <w:hyperlink r:id="rId3">
        <w:r>
          <w:rPr>
            <w:rStyle w:val="InternetLink"/>
            <w:rFonts w:cs="Arial"/>
            <w:color w:val="00000A"/>
            <w:sz w:val="16"/>
            <w:szCs w:val="16"/>
          </w:rPr>
          <w:t>rpd-privacy-lt@lt.camcom.it</w:t>
        </w:r>
      </w:hyperlink>
      <w:r>
        <w:rPr>
          <w:rFonts w:cs="Arial" w:ascii="Arial" w:hAnsi="Arial"/>
          <w:color w:val="00000A"/>
          <w:sz w:val="16"/>
          <w:szCs w:val="16"/>
        </w:rPr>
        <w:t xml:space="preserve"> e  </w:t>
      </w:r>
      <w:hyperlink r:id="rId4">
        <w:r>
          <w:rPr>
            <w:rStyle w:val="InternetLink"/>
            <w:rFonts w:cs="Arial"/>
            <w:color w:val="00000A"/>
            <w:sz w:val="16"/>
            <w:szCs w:val="16"/>
          </w:rPr>
          <w:t>rpd-privacy-fr@fr.camcom.it</w:t>
        </w:r>
      </w:hyperlink>
      <w:r>
        <w:rPr>
          <w:rFonts w:cs="Arial" w:ascii="Arial" w:hAnsi="Arial"/>
          <w:color w:val="00000A"/>
          <w:sz w:val="16"/>
          <w:szCs w:val="16"/>
        </w:rPr>
        <w:t xml:space="preserve"> e di PEC </w:t>
      </w:r>
      <w:hyperlink r:id="rId5">
        <w:r>
          <w:rPr>
            <w:rStyle w:val="InternetLink"/>
            <w:rFonts w:cs="Arial"/>
            <w:color w:val="00000A"/>
            <w:sz w:val="16"/>
            <w:szCs w:val="16"/>
          </w:rPr>
          <w:t>rpd-privacy@lt.legalmail.camcom.it</w:t>
        </w:r>
      </w:hyperlink>
      <w:r>
        <w:rPr>
          <w:rFonts w:cs="Arial" w:ascii="Arial" w:hAnsi="Arial"/>
          <w:color w:val="00000A"/>
          <w:sz w:val="16"/>
          <w:szCs w:val="16"/>
        </w:rPr>
        <w:t xml:space="preserve"> e </w:t>
      </w:r>
      <w:hyperlink r:id="rId6">
        <w:r>
          <w:rPr>
            <w:rStyle w:val="InternetLink"/>
            <w:rFonts w:cs="Arial"/>
            <w:color w:val="00000A"/>
            <w:sz w:val="16"/>
            <w:szCs w:val="16"/>
          </w:rPr>
          <w:t>rpd-privacy@fr.legalmail.camcom.it</w:t>
        </w:r>
      </w:hyperlink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Finalità del trattamento,  base giuridica del trattamento  e legittimo interesse perseguito dal titolare  del trattamento 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da Lei forniti vengono raccolti e trattati esclusivamente ai fini dello  svolgimento del presente procedimento  amministrativ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base giuridica del trattamento si fonda sull’art.6, par. 1, lett.  c) ed e) del Regolamento UE 2016/679 in quanto svolto in adempimento di un obbligo legale e in esecuzione di un compito di interesse pubblico. 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Categorie e fonte dei dati personal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nte Camerale tratta unicamente i dati identificativi e di contatto degli interessati (quali, a titolo esemplificativo: cognome, nome, luogo e data di nascita, codice fiscale, indirizzo anche e.mail e PEC, ecc ), nonché, nel rispetto della normativa vigente, anche dati “particolari” e giudiziari (ad esempio dati relativi allo stato di salute o a condanne penali o reati). In tal caso la base giuridica deve rinvenirsi nell’art.9, par.2, lett. g) in quanto necessario per motivi di interesse pubblico rilevante sulla base del diritto dell’Unione o degli Stati membri. Il trattamento dei dati relativi a condanne penali o reati avviene comunque nel rispetto dell’art.10 del Reg. UE 2016/679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Modalità del Trattament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dati  è svolto in forma automatizzata e/o manuale e/o, con logiche strettamente correlate alle finalità degli uffici  della CCIAA di Frosinone - Latina e, comunque, in modo da garantirne la sicurezza, la riservatezza e l’integrità, nel rispetto di quanto previsto dall’art. 32 del Reg. UE 2016/679 e, pertanto, in maniera tale da ridurre al minimo i rischi di distruzione o perdita, di accesso non autorizzato o di trattamento non consentito o non conforme alle finalità per cui sono stati raccol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Conferimento dei Dati e Rifiuto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dati è necessario ai fini dello svolgimento delle finalità di cui al punto 3 ed il rifiuto da parte dell’interessato di conferire i dati personali comporta l’impossibilità di dare corso alla procedura richiesta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Profilazion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 dati personali non sono soggetti ad alcun processo decisionale interamente automatizzato, ivi compresa la profilazione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Periodo di Conservazione dei dat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conservati in una forma che consenta l’identificazione dell’interessato per un periodo di tempo non superiore a quello necessario agli scopi per i quali essi sono stati raccolti o successivamente trattati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Categorie di destinatari dei dati e dati ottenuti presso terzi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essere comunicati solo all’interessato e ad altre persone fisiche, giuridiche, enti pubblici esplicitamente indicati dall’interessato, nonché al professionista incaricato, al personale dell’ufficio, al Titolare del Trattamento, del Responsabile  e dei suoi incaricati per le finalità di cui al punto 3 e per l’adempimento degli oneri di legg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’ambito delle finalità di cui al punto 3</w:t>
      </w:r>
      <w:bookmarkStart w:id="0" w:name="Bookmark"/>
      <w:bookmarkEnd w:id="0"/>
      <w:r>
        <w:rPr>
          <w:rFonts w:cs="Arial" w:ascii="Arial" w:hAnsi="Arial"/>
          <w:sz w:val="16"/>
          <w:szCs w:val="16"/>
        </w:rPr>
        <w:t>, alcuni dati possono essere acquisiti (o comunicati da)   Autorità Giudiziarie e/o altri Enti / Organismi  pubblici  (quali, a titolo esemplificativo, Procura della Repubblica, Prefettura, Enti locali, Ordini Professionali, Istituti di formazione, istruzione, Anagrafe antimafia, Agenzia delle Entrate, Inps, Inail, etc)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 Diritti dell’interessato: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teressato ha diritto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chiedere al Titolare del trattamento l'accesso ai Suoi dati personali ed alle informazioni relative agli stessi (cfr. art.15 Reg. UE 2016/679);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rettifica dei dati inesatti o all'integrazione di quelli incompleti (cfr. art.16 Reg. UE 2016/679);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cancellazione (c.d. “diritto all’oblio”) dei dati personali che Lo riguardano (al verificarsi di una delle condizioni indicate nell'art. 17, paragrafo 1, Reg. UE 2016/679, e nel rispetto delle eccezioni previste nel paragrafo 3 dello stesso articolo);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a limitazione del trattamento dei suoi dati personali (al ricorrere di una delle ipotesi indicate nell'art. 18, paragrafo 1, Reg. UE 2016/679);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richiedere ed ottenere dal Titolare del trattamento – nelle ipotesi in cui la base giuridica del trattamento sia il contratto o il consenso, e lo stesso sia effettuato con mezzi automatizzati – i suoi dati personali in un formato strutturato e leggibile da dispositivo automatico, anche al fine di comunicare tali dati ad un altro titolare del trattamento (c.d. “diritto alla portabilità dei dati personali”, cfr. art.20 Reg. UE 2016/679);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 opporsi in qualsiasi momento al trattamento dei suoi dati personali al ricorrere di situazioni particolari che Lo riguardano (cfr. art.21 Reg. UE 2016/679)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teressato può esercitare i suoi diritti con richiesta scritta inviata al Titolare del Trattamento utilizzando i dati di contatto riportati al punto 1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In ogni caso, l’interessato ha anche il diritto a presentare un formale reclamo all’Autorità Garante per la Protezione dei dati personali, secondo le modalità che può reperire sl sito 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www.garanteprivacy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i/>
      <w:szCs w:val="20"/>
      <w:lang w:eastAsia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itolo4Carattere">
    <w:name w:val="Titolo 4 Carattere"/>
    <w:basedOn w:val="DefaultParagraphFont"/>
    <w:qFormat/>
    <w:rPr>
      <w:rFonts w:ascii="Arial" w:hAnsi="Arial" w:eastAsia="Times New Roman" w:cs="Times New Roman"/>
      <w:b/>
      <w:i/>
      <w:sz w:val="24"/>
      <w:szCs w:val="20"/>
      <w:lang w:eastAsia="ar-SA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Corpodeltesto3Carattere">
    <w:name w:val="Corpo del testo 3 Carattere"/>
    <w:basedOn w:val="DefaultParagraphFont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18"/>
      <w:szCs w:val="18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true"/>
      <w:ind w:hanging="0"/>
    </w:pPr>
    <w:rPr>
      <w:rFonts w:ascii="Arial" w:hAnsi="Arial" w:cs="Arial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eastAsia="SimSu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nerale@frlt.camcom.it" TargetMode="External"/><Relationship Id="rId3" Type="http://schemas.openxmlformats.org/officeDocument/2006/relationships/hyperlink" Target="mailto:rpd-privacy-lt@lt.camcom.it" TargetMode="External"/><Relationship Id="rId4" Type="http://schemas.openxmlformats.org/officeDocument/2006/relationships/hyperlink" Target="mailto:rpd-privacy-fr@fr.camcom.it" TargetMode="External"/><Relationship Id="rId5" Type="http://schemas.openxmlformats.org/officeDocument/2006/relationships/hyperlink" Target="mailto:rpd-privacy@lt.legalmail.camcom.it" TargetMode="External"/><Relationship Id="rId6" Type="http://schemas.openxmlformats.org/officeDocument/2006/relationships/hyperlink" Target="mailto:rpd-privacy@fr.legalmail.camcom.it" TargetMode="External"/><Relationship Id="rId7" Type="http://schemas.openxmlformats.org/officeDocument/2006/relationships/hyperlink" Target="https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SPARAGNA</dc:creator>
  <dc:description/>
  <dc:language>en-US</dc:language>
  <cp:lastModifiedBy>SPARAGNA</cp:lastModifiedBy>
  <cp:lastPrinted>2021-12-10T10:14:00Z</cp:lastPrinted>
  <dcterms:modified xsi:type="dcterms:W3CDTF">2021-12-10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